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26.01.2021</w:t>
        <w:tab/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п’ятої 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6 Закону України «Про місцеве самоврядування в Україні»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п’яту позачергову сесію районної ради VІІІ скликання 28 січня 2021 року. Роботу сесії розпочати об 11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ступник голови</w:t>
        <w:tab/>
        <w:tab/>
        <w:tab/>
        <w:tab/>
        <w:tab/>
        <w:tab/>
        <w:tab/>
        <w:tab/>
        <w:t>О.ГОНЧАРЕНКО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6.01.2021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п’ят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о зміну найменування архівної установи та затвердження її положенн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о Програму забезпечення функціонування Об’єднаного трудового архіву сільських територіальних громад Черкаського району на 2021-2022 ро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лан роботи Черкаської районної ради на перше півріччя 2021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передавальних ак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май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міну найменування юридичної особи та затвердження її Статуту в новій редак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затвердження переліків першого та другого типу об’єктів оренди комунальної власност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Про внесення змін до Програми підтримки Господарського управління експлуатації приміщень Черкаської районної ради на 2018-2021 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Керівник секретаріату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.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1:00Z</dcterms:created>
  <dc:creator>admin</dc:creator>
  <dc:description/>
  <dc:language>en-US</dc:language>
  <cp:lastModifiedBy>admin</cp:lastModifiedBy>
  <cp:lastPrinted>2021-01-26T09:09:00Z</cp:lastPrinted>
  <dcterms:modified xsi:type="dcterms:W3CDTF">2021-01-26T14:11:00Z</dcterms:modified>
  <cp:revision>2</cp:revision>
  <dc:subject/>
  <dc:title/>
</cp:coreProperties>
</file>