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09.02.2021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шостої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9 Регламенту Черкаської районної ради VIII склик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кликати шосту позачергову сесію районної ради VІІІ скликання 11 лютого 2021 року. Роботу сесії розпочати о 12.00 годині в залі засідань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керівника секретаріату районної ради СМІЛЯНЕЦЬ А. 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 xml:space="preserve">О.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09.02.2021 № 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шостої позачергов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атвердження звіту про виконання районного бюджету Городищенського району за 2020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атвердження звіту про виконання районного бюджету Чигиринського району за 2020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атвердження звіту про виконання районного бюджету Смілянського району за 2020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затвердження звіту про виконання районного бюджету Кам’янського району за 2020 рі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атвердження звіту про виконання районного бюджету Корсунь-Шевченківського району за 2020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атвердження звіту про виконання районного бюджету Канівського району за 2020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атвердження звіту про виконання районного бюджету Черкаського району за 2020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рограму підтримки діяльності органів виконавчої влади на 2021-2024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рішення Черкаської районної ради від 22.12.2020 №3-9/VIII «Про районний бюджет Черкаського району на 2021 рі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оложення про помічника-консультанта депутата Черкаської районної ради VIII склик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атвердження структури та чисельності працівників виконавчого апарату районн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умови оплати праці голови Черкаської районної ради на 2021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умови оплати праці заступника голови Черкаської районної ради на 2021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ередачу май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ключення до переліків першого та другого типу об’єктів оренди комунальної власності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Керівник секретаріату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районної ради </w:t>
        <w:tab/>
        <w:tab/>
        <w:tab/>
        <w:tab/>
        <w:tab/>
        <w:tab/>
        <w:tab/>
        <w:tab/>
        <w:t xml:space="preserve">А.СМІЛЯН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3:00Z</dcterms:created>
  <dc:creator>admin</dc:creator>
  <dc:description/>
  <cp:keywords/>
  <dc:language>en-US</dc:language>
  <cp:lastModifiedBy>admin</cp:lastModifiedBy>
  <cp:lastPrinted>2021-02-09T09:45:00Z</cp:lastPrinted>
  <dcterms:modified xsi:type="dcterms:W3CDTF">2021-02-09T12:08:00Z</dcterms:modified>
  <cp:revision>11</cp:revision>
  <dc:subject/>
  <dc:title> </dc:title>
</cp:coreProperties>
</file>