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6.07.2021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надц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дванадцяту позачергову сесію районної ради VІІІ скликання 28 липня 2021 року. Роботу сесії розпочати об 11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6.07.2021 № 4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>
          <w:lang w:val="ru-RU"/>
        </w:rPr>
      </w:pPr>
      <w:r>
        <w:rPr/>
        <w:t>дванадцятої позачергової сесії районної рад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районну програму щодо забезпечення житлом учасників антитерористичної операції/операції об’єднаних сил та деяких інших категорій осіб на 2021-202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внесення змін до Програми забезпечення громадського порядку та громадської безпеки на території Черкаського району на 2021-2025 роки</w:t>
      </w:r>
      <w:r>
        <w:rPr>
          <w:color w:val="00B05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внесення змін до рішення районної ради від 25.11.1997 №9-5 "Про делегування повноважень районної ради районній державній адміністрації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передачу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 xml:space="preserve">Про включення до переліків першого та другого типу об'єктів оренди комунальної влас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встановлення меж адміністративно-територіальних утворень сіл Корнилівка та Паськів Набут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ро встановлення меж</w:t>
      </w:r>
      <w:r>
        <w:rPr>
          <w:color w:val="0000FF"/>
        </w:rPr>
        <w:t xml:space="preserve"> </w:t>
      </w:r>
      <w:r>
        <w:rPr/>
        <w:t>адміністративно-територіальних утворень сіл Бровахи та Буда - Бровахівська</w:t>
      </w:r>
      <w:r>
        <w:rPr>
          <w:color w:val="0000FF"/>
        </w:rPr>
        <w:t xml:space="preserve"> </w:t>
      </w:r>
      <w:r>
        <w:rPr/>
        <w:t>Набут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color w:val="0000FF"/>
        </w:rPr>
      </w:pPr>
      <w:r>
        <w:rPr/>
        <w:t>Про встановлення меж</w:t>
      </w:r>
      <w:r>
        <w:rPr>
          <w:color w:val="0000FF"/>
        </w:rPr>
        <w:t xml:space="preserve"> </w:t>
      </w:r>
      <w:r>
        <w:rPr/>
        <w:t>адміністративно-територіальних утворень сіл Кичинці та Мірошниківка Набутівської сільської ради</w:t>
      </w:r>
      <w:r>
        <w:rPr>
          <w:color w:val="0000FF"/>
        </w:rPr>
        <w:t xml:space="preserve"> </w:t>
      </w:r>
      <w:r>
        <w:rPr/>
        <w:t>Черкаського району Черкаської області.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иконавчого апарату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0:00Z</dcterms:created>
  <dc:creator>admin</dc:creator>
  <dc:description/>
  <dc:language>en-US</dc:language>
  <cp:lastModifiedBy>admin</cp:lastModifiedBy>
  <dcterms:modified xsi:type="dcterms:W3CDTF">2021-07-28T09:00:00Z</dcterms:modified>
  <cp:revision>2</cp:revision>
  <dc:subject/>
  <dc:title/>
</cp:coreProperties>
</file>