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1</w:t>
        <w:tab/>
        <w:tab/>
        <w:tab/>
        <w:tab/>
        <w:tab/>
        <w:tab/>
        <w:tab/>
        <w:tab/>
        <w:tab/>
        <w:tab/>
        <w:tab/>
        <w:t>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28.07.2021  №</w:t>
      </w:r>
      <w:r>
        <w:rPr>
          <w:color w:val="303030"/>
          <w:sz w:val="28"/>
          <w:szCs w:val="28"/>
        </w:rPr>
        <w:t xml:space="preserve"> 48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рухоме майно (приміщення котелень за адресами:19604, Червона Слобода вул. Небесної Сотні, 52 Б (площа 64,30 м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), 19604, с. Червона Слобода вул. Чигиринський шлях, 127А (площа 87,90 м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), 19603, с. Хутори пров. Шкільний, 13а (площа 221,70 м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), 19616, с. Яснозір'я вул. Центральна, 69 (площа 107,60 м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), 19615, с. Мошни вул. Савченка, 39к (площа 139,90 м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), 19601, с. Геронимівка вул. Вернигори, 30/1 (площа 352,80 м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)). Загальна площа об'єкту оренди 974,20 кв. м.</w:t>
            </w:r>
          </w:p>
        </w:tc>
      </w:tr>
      <w:tr>
        <w:trPr>
          <w:trHeight w:val="944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 м. 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1462028,23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 218,36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дання послуг з теплопостача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7:00Z</dcterms:created>
  <dc:creator>admin</dc:creator>
  <dc:description/>
  <dc:language>en-US</dc:language>
  <cp:lastModifiedBy>admin</cp:lastModifiedBy>
  <cp:lastPrinted>2021-08-04T10:07:00Z</cp:lastPrinted>
  <dcterms:modified xsi:type="dcterms:W3CDTF">2021-08-04T07:07:00Z</dcterms:modified>
  <cp:revision>3</cp:revision>
  <dc:subject/>
  <dc:title/>
</cp:coreProperties>
</file>