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6.10.2021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тринадцяту позачергову сесію районної ради VІІІ скликання 08 жовтня 2021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6.10.2021 № 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>
          <w:lang w:val="ru-RU"/>
        </w:rPr>
      </w:pPr>
      <w:r>
        <w:rPr/>
        <w:t>тринадцятої позачергової сесії районн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Прогноз районного бюджету Черкаського району на 2022-2024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внесення змін до рішення районної ради від 22.12.2020                  №3-9/VIII "Про районний бюджет Черкаського району на 2021 рі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несення змін до Програми розвитку інформаційного простору Черкаського району на 2021-202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становлення меж адміністративно-територіальної одиниці селища Холоднянське Терн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погодження надання надр у користування з метою геологічного вив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несення змін до переліків першого та другого типу об’єктів оренди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изнання такими, що втратили чинність, деяких ріше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затвердження структури та чисельності працівників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звернення депутатів Черкаської районної ради щодо належного фінансового забезпечення сфери охорони здоров'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звернення депутатів Черкаської районної ради щодо екологічного стану річки Рось.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иконавчого апарат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лла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0:00Z</dcterms:created>
  <dc:creator>admin</dc:creator>
  <dc:description/>
  <dc:language>en-US</dc:language>
  <cp:lastModifiedBy>admin</cp:lastModifiedBy>
  <cp:lastPrinted>2021-10-06T12:57:00Z</cp:lastPrinted>
  <dcterms:modified xsi:type="dcterms:W3CDTF">2021-10-06T11:20:00Z</dcterms:modified>
  <cp:revision>2</cp:revision>
  <dc:subject/>
  <dc:title/>
</cp:coreProperties>
</file>