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21</w:t>
        <w:tab/>
        <w:tab/>
        <w:t xml:space="preserve">        </w:t>
        <w:tab/>
        <w:tab/>
        <w:tab/>
        <w:tab/>
        <w:tab/>
        <w:tab/>
        <w:tab/>
        <w:tab/>
        <w:tab/>
        <w:t>№7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Черка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"Про місцеве самоврядування в Україні",  на  підставі  рішення  Черкаської  районної  ради  від  08.10.2021  №13-7/VIІІ "Про затвердження структури та чисельності працівників виконавчого апарату районної ради",  керуючись вимогами статей 32, 40,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</w:t>
      </w:r>
      <w:r>
        <w:rPr/>
        <w:t xml:space="preserve">, </w:t>
      </w:r>
      <w:r>
        <w:rPr>
          <w:sz w:val="28"/>
          <w:szCs w:val="28"/>
          <w:lang w:val="uk-UA"/>
        </w:rPr>
        <w:t xml:space="preserve">  колективного договору </w:t>
      </w:r>
    </w:p>
    <w:p>
      <w:pPr>
        <w:pStyle w:val="Normal"/>
        <w:ind w:right="-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8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 01.01.2022 зміни до штатного розпису виконавчого апарату Черкаської районної ради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посад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го справами виконавчого апарату районної рад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а голови районної рад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чальника організацій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організацій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агаль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начальника загаль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загаль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пеціаліста І категорії загальн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юридичного забезпечення та управління майном спі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юридичного забезпечення та управління майном спі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інформаційно – комп’</w:t>
      </w:r>
      <w:r>
        <w:rPr>
          <w:sz w:val="28"/>
          <w:szCs w:val="28"/>
        </w:rPr>
        <w:t>ютерного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інформаційно – комп’</w:t>
      </w:r>
      <w:r>
        <w:rPr>
          <w:sz w:val="28"/>
          <w:szCs w:val="28"/>
        </w:rPr>
        <w:t>ютерного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фінансово-господарського відділу – головного бухгал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фінансово – господарського відді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управління персоналом, документообігу та взаємодії з депутатами виконавчого апарату районн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юридичного управління та управління об'єктами комунальної власності виконавчого апарату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  <w:lang w:val="uk-UA"/>
        </w:rPr>
        <w:t>Ввести посад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з питань управління персоналом, документообігу та взаємодії з депутатами виконавчого апарату районн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з питань управління персоналом, документообігу та взаємодії з депутатами виконавчого апарату районн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юридичного управління та управління об'єктами комунальної власності виконавчого апарату районн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юридичного управління та управління об'єктами комунальної власності виконавчого апарату районн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бухгалтер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2. Керуючому справами виконавчого апарату районної ради СМІЛЯНЕЦЬ А.В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цим розпорядженням працівників виконавчого апарату районної ради під особистий підпис протягом одного робочого д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ження про скорочення штату працівникі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акантних посад для працівників, яких попереджено про скорочення штату працівників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ити заходи щодо розробки в установленому порядку положень про структурні підрозділи виконавчого апарату районної ради та посадових інструкці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9" w:leader="none"/>
        </w:tabs>
        <w:ind w:left="2340"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</w:t>
        <w:tab/>
        <w:tab/>
        <w:tab/>
        <w:tab/>
        <w:tab/>
        <w:tab/>
        <w:tab/>
        <w:t>Олександр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7:00Z</dcterms:created>
  <dc:creator>Admin</dc:creator>
  <dc:description/>
  <cp:keywords/>
  <dc:language>en-US</dc:language>
  <cp:lastModifiedBy>admin</cp:lastModifiedBy>
  <cp:lastPrinted>2021-10-22T08:41:00Z</cp:lastPrinted>
  <dcterms:modified xsi:type="dcterms:W3CDTF">2021-10-22T05:41:00Z</dcterms:modified>
  <cp:revision>29</cp:revision>
  <dc:subject/>
  <dc:title> </dc:title>
</cp:coreProperties>
</file>