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3.10.2021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чотир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чотирнадцяту позачергову сесію районної ради VІІІ скликання 26 жовтня 2021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3.10.2021 № 7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>
          <w:lang w:val="ru-RU"/>
        </w:rPr>
      </w:pPr>
      <w:r>
        <w:rPr/>
        <w:t>чотирнадцятої позачергової сесії районн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 xml:space="preserve">Про надання згоди на вчинення значного господарського зобов’язання. 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иконавчого апарат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лла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50:00Z</dcterms:created>
  <dc:creator>admin</dc:creator>
  <dc:description/>
  <dc:language>en-US</dc:language>
  <cp:lastModifiedBy>admin</cp:lastModifiedBy>
  <dcterms:modified xsi:type="dcterms:W3CDTF">2021-10-23T05:50:00Z</dcterms:modified>
  <cp:revision>2</cp:revision>
  <dc:subject/>
  <dc:title/>
</cp:coreProperties>
</file>