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0.12.2021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імна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кликати сімнадцяту позачергову сесію районної ради VІІІ скликання 22 грудня 2021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0.12.2021 № 8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імнадцят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районної Програми „Про підтримку Черкаського батальйону територіальної оборони в/ч А7324“ на 2022-2025 рок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стан законності, боротьби із злочинністю, охорони громадського порядку та результати діяльності Смілянської окружної прокуратур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22.12.2020                 №3-9/VIІI “Про районний бюджет Черкаського району на 2021 рік”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районний бюджет Черкаського району на 2022 рік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лан роботи Черкаської районної ради на І півріччя 2022 року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умови оплати праці голови Черкаської  районної ради на 2022 рік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умови оплати праці заступника голови Черкаської районної ради на 2022 рік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меж адміністративно-територіальної одиниці села Березняки  на території Березняківської сільської ради Черкаського району Черкаської області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меж адміністративно-територіальних одиниць сіл Леськи та Худяки  Леськівської сільської ради Черкаського району Черкаської області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огодження надання надр у користування з метою геологічного вивчення (</w:t>
      </w:r>
      <w:r>
        <w:rPr>
          <w:i/>
        </w:rPr>
        <w:t>Ліплявська сільська рада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Про внесення змін до Статуту </w:t>
      </w:r>
      <w:r>
        <w:rPr>
          <w:bCs/>
        </w:rPr>
        <w:t xml:space="preserve">комунального проектно-виробничого архітектурно-планувального підприємства </w:t>
      </w:r>
      <w:r>
        <w:rPr>
          <w:shd w:fill="FFFFFF" w:val="clear"/>
        </w:rPr>
        <w:t>"</w:t>
      </w:r>
      <w:r>
        <w:rPr/>
        <w:t>Архбюро</w:t>
      </w:r>
      <w:r>
        <w:rPr>
          <w:shd w:fill="FFFFFF" w:val="clear"/>
        </w:rPr>
        <w:t>"</w:t>
      </w:r>
      <w:r>
        <w:rPr/>
        <w:t xml:space="preserve"> Черкаської районної рад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Статуту комунального підприємства теплових мереж Черкаського району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Статуту Господарського управління експлуатації приміщень Черкаської районної рад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Про внесення змін до Статуту спеціалізованого комунального підприємства </w:t>
      </w:r>
      <w:r>
        <w:rPr>
          <w:shd w:fill="FFFFFF" w:val="clear"/>
        </w:rPr>
        <w:t>"</w:t>
      </w:r>
      <w:r>
        <w:rPr/>
        <w:t>Райліс</w:t>
      </w:r>
      <w:r>
        <w:rPr>
          <w:shd w:fill="FFFFFF" w:val="clear"/>
        </w:rPr>
        <w:t>"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Про внесення змін до Статуту комунального підприємства </w:t>
      </w:r>
      <w:r>
        <w:rPr>
          <w:shd w:fill="FFFFFF" w:val="clear"/>
        </w:rPr>
        <w:t>"</w:t>
      </w:r>
      <w:r>
        <w:rPr/>
        <w:t>Райтеплоенергія</w:t>
      </w:r>
      <w:r>
        <w:rPr>
          <w:shd w:fill="FFFFFF" w:val="clear"/>
        </w:rPr>
        <w:t>" Черкаської районної ради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переліків першого та другого типу об’єктів оренди комунальної власності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комунальному підприємству теплових мереж Черкаського району тарифу на теплову енергію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Про зменшення комунальному підприємству теплових мереж Черкаського району обсягу спрямування орендної плати до загального фонду районного бюджету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вільнення Господарського управління експлуатації приміщень Черкаської районної ради від спрямування орендної плати до загального фонду районного бюджету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Про </w:t>
      </w:r>
      <w:r>
        <w:rPr>
          <w:rFonts w:eastAsia="Times New Roman"/>
        </w:rPr>
        <w:t xml:space="preserve">дострокове припинення повноважень депутата Черкаської районної ради VIII скликання ЛЄПЬОШКІНОЇ І.М.. </w:t>
      </w:r>
    </w:p>
    <w:p>
      <w:pPr>
        <w:pStyle w:val="Normal"/>
        <w:ind w:firstLine="567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>Заступник  голови</w:t>
        <w:tab/>
        <w:tab/>
        <w:tab/>
        <w:tab/>
        <w:tab/>
        <w:t>Олександр ГОН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3:00Z</dcterms:created>
  <dc:creator>admin</dc:creator>
  <dc:description/>
  <cp:keywords/>
  <dc:language>en-US</dc:language>
  <cp:lastModifiedBy>admin</cp:lastModifiedBy>
  <cp:lastPrinted>2021-12-20T09:18:00Z</cp:lastPrinted>
  <dcterms:modified xsi:type="dcterms:W3CDTF">2021-12-20T07:54:00Z</dcterms:modified>
  <cp:revision>16</cp:revision>
  <dc:subject/>
  <dc:title> </dc:title>
</cp:coreProperties>
</file>