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/>
        <w:t>01.03.2021</w:t>
        <w:tab/>
        <w:tab/>
        <w:tab/>
        <w:tab/>
        <w:tab/>
        <w:tab/>
        <w:tab/>
        <w:tab/>
        <w:tab/>
        <w:tab/>
        <w:tab/>
        <w:t>№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скликання сьомої </w:t>
      </w:r>
    </w:p>
    <w:p>
      <w:pPr>
        <w:pStyle w:val="Normal"/>
        <w:jc w:val="both"/>
        <w:rPr/>
      </w:pPr>
      <w:r>
        <w:rPr/>
        <w:t>сесії районн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ей 46, 55 Закону України «Про місцеве самоврядування в Україні», статті 19 Регламенту Черкаської районної ради VIII склика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>Скликати сьому сесію районної ради VІІІ скликання 11 березня 2021 року. Роботу сесії розпочати об 11.00 годині в залі засідань районної рад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>На розгляд сесії внести питання згідно з додатко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>Виконавчому апарату районної ради довести до відома депутатів та населення району про скликання сес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600"/>
        <w:jc w:val="both"/>
        <w:rPr/>
      </w:pPr>
      <w:r>
        <w:rPr/>
        <w:t xml:space="preserve">Контроль за виконанням розпорядження та підготовкою матеріалів до сесії покласти на керівника секретаріату районної ради СМІЛЯНЕЦЬ А. 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олова</w:t>
        <w:tab/>
        <w:tab/>
        <w:tab/>
        <w:tab/>
        <w:tab/>
        <w:tab/>
        <w:tab/>
        <w:tab/>
        <w:tab/>
        <w:t xml:space="preserve">О.ВАСИЛЕНКО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 розпорядженн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районн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від 01.03.2021 № 9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ПОРЯДОК ДЕННИЙ</w:t>
      </w:r>
    </w:p>
    <w:p>
      <w:pPr>
        <w:pStyle w:val="Normal"/>
        <w:jc w:val="center"/>
        <w:rPr/>
      </w:pPr>
      <w:r>
        <w:rPr/>
        <w:t>сьомої сесії районної ради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Програму забезпечення громадського порядку та громадської безпеки на території Черкаського району на 2021-2025 ро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 хід виконання деяких районних програ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 внесення змін до Програми підтримки розвитку місцевого самоврядування у Черкаському районі на 2021-2022 ро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 організацію прийому громадян депутатами Черкаської районної ради VIII скликанн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 погодження надання надр у користування ТОВ «МАШСПЕЦПРОМ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погодження надання надр у користування ПП «ЧЕРКАСИ-КАР’ЄР ІІ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 ліквідацію КП СП «Колос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 передачу майн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ізн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Керівник секретаріату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районної ради </w:t>
        <w:tab/>
        <w:tab/>
        <w:tab/>
        <w:tab/>
        <w:tab/>
        <w:tab/>
        <w:tab/>
        <w:tab/>
        <w:t xml:space="preserve">А.СМІЛЯНЕЦ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08:00Z</dcterms:created>
  <dc:creator>admin</dc:creator>
  <dc:description/>
  <dc:language>en-US</dc:language>
  <cp:lastModifiedBy>admin</cp:lastModifiedBy>
  <dcterms:modified xsi:type="dcterms:W3CDTF">2021-03-09T13:08:00Z</dcterms:modified>
  <cp:revision>2</cp:revision>
  <dc:subject/>
  <dc:title/>
</cp:coreProperties>
</file>