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без аукціону,</w:t>
      </w:r>
      <w:r>
        <w:rPr>
          <w:sz w:val="28"/>
          <w:szCs w:val="28"/>
        </w:rPr>
        <w:t xml:space="preserve"> згідно з додатками 1,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30.12.2021 №</w:t>
      </w:r>
      <w:r>
        <w:rPr>
          <w:color w:val="303030"/>
          <w:sz w:val="28"/>
          <w:szCs w:val="28"/>
        </w:rPr>
        <w:t xml:space="preserve"> 90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бінети №69, №71, №72, № 74 (І поверх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загальною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86.60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342680,53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>
                <w:color w:val="000000"/>
              </w:rPr>
              <w:t>грн. без урахування ПДВ (п.13 Методики розрахунку орендної плати за державне майно, затвердженої постановою Кабінету Міністрів України 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30.12.2021 №</w:t>
      </w:r>
      <w:r>
        <w:rPr>
          <w:color w:val="303030"/>
          <w:sz w:val="28"/>
          <w:szCs w:val="28"/>
        </w:rPr>
        <w:t xml:space="preserve"> 90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бінет №68 (І поверх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загальною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21.79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86224,12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>
                <w:color w:val="000000"/>
              </w:rPr>
              <w:t>грн. без урахування ПДВ (п.13 Методики розрахунку орендної плати за державне майно, затвердженої постановою Кабінету Міністрів України 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9:00Z</dcterms:created>
  <dc:creator>admin</dc:creator>
  <dc:description/>
  <dc:language>en-US</dc:language>
  <cp:lastModifiedBy>admin</cp:lastModifiedBy>
  <cp:lastPrinted>2021-11-23T13:18:00Z</cp:lastPrinted>
  <dcterms:modified xsi:type="dcterms:W3CDTF">2022-01-05T09:59:00Z</dcterms:modified>
  <cp:revision>2</cp:revision>
  <dc:subject/>
  <dc:title/>
</cp:coreProperties>
</file>