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5.02.2022</w:t>
        <w:tab/>
        <w:tab/>
        <w:tab/>
        <w:tab/>
        <w:tab/>
        <w:tab/>
        <w:tab/>
        <w:tab/>
        <w:tab/>
        <w:tab/>
        <w:tab/>
        <w:t>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вісімн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кликати вісімнадцяту позачергову сесію районної ради VІІІ скликання 18 лютого 2022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5.02.2022 №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вісімнадцят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/>
        <w:t>Про внесення змін до рішення районної ради від 22.12.2021           №17-1/VІІІ "Про затвердження районної Програми „Про підтримку Черкаського батальйону територіальної оборони в/ч А7324“  на 2022-2025 роки"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 звіт про виконання районного бюджету Черкаського району за 2021 рік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 внесення змін до рішення районної ради від 22.12.2021              № 17-3/VIIІ "Про районний бюджет Черкаського району на 2022 рік"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внесення змін до рішення районної ради від 25.11.97 №9-5 "Про делегування повноважень районної ради районній державній адміністрації"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внесення змін до Положення про помічника-консультанта депутата Черкаської  районної ради восьмого скликанн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внесення змін до рішення районної ради від 01.12.2020            №1-3/VІІІ "Про утворення та обрання складу постійних комісій районної ради"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внесення змін до рішення районної ради від 11.03.2021                  №7-4/VІIІ "Про організацію прийому громадян депутатами Черкаської районної ради VІІІ скликання.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/>
        <w:t>Про орієнтовні строки проведення звітів депутатів районної рад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затвердження проекту землеустрою щодо встановлення (відновлення) меж адміністративно-територіальних одиниць села Вербівка та селища Калинів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погодження реструктуризації заборгованості КПТМ Черкаського району за договором реструктуризації заборгованості за спожитий природний газ з НАК "Нафтогаз України"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 внесення змін до переліку першого типу об’єктів оренди комунальної власності.</w:t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Заступник  голови</w:t>
        <w:tab/>
        <w:tab/>
        <w:tab/>
        <w:tab/>
        <w:tab/>
        <w:t>Олександр 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8:00Z</dcterms:created>
  <dc:creator>admin</dc:creator>
  <dc:description/>
  <cp:keywords/>
  <dc:language>en-US</dc:language>
  <cp:lastModifiedBy>admin</cp:lastModifiedBy>
  <cp:lastPrinted>2022-02-15T14:05:00Z</cp:lastPrinted>
  <dcterms:modified xsi:type="dcterms:W3CDTF">2022-02-16T13:19:00Z</dcterms:modified>
  <cp:revision>3</cp:revision>
  <dc:subject/>
  <dc:title> </dc:title>
</cp:coreProperties>
</file>