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05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2</w:t>
        <w:tab/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ru-RU"/>
        </w:rPr>
        <w:t>21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ключення до перелі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ого типу об’єктів орен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унальної власності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ідповідно до статті 55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року № 483,  враховуючи </w:t>
      </w:r>
      <w:r>
        <w:rPr>
          <w:sz w:val="28"/>
          <w:szCs w:val="28"/>
        </w:rPr>
        <w:t>лист Господарського управління експлуатації приміщень Черкаської районної ради  від 04.05.2022 №19, враховуючи введення воєнного стану, наявність реальної загрози життю і безпеці громадян, заборону на проведення масових заходів у зв’язку з триваючою широкомасштабною збройною агресією Російської Федерації проти України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>Включити до Переліку першого типу об’єктів спільної власності територіальних громад Черкаського району, що підлягають передачі в оренду на аукціоні</w:t>
      </w:r>
      <w:r>
        <w:rPr>
          <w:sz w:val="28"/>
          <w:szCs w:val="28"/>
        </w:rPr>
        <w:t>, затвердженого рішенням Черкаської районної ради від 28.01.2021 №5-7/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(в редакції рішення районної ради від 02.04.2021 №8-6/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, зі змінами, внесеними рішеннями районної ради від 29.04.2021 №9-10/VII, від 28.05.2021 №10-8/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, від 08.07.2021 №11-7/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, від 28.07.2021 №12-5/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, від 08.10.2021 №13-5/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, від 02.12.2021 №15-7/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, від 22.12.2021 №17-14/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,</w:t>
      </w:r>
      <w:r>
        <w:rPr/>
        <w:t xml:space="preserve"> </w:t>
      </w:r>
      <w:r>
        <w:rPr>
          <w:sz w:val="28"/>
          <w:szCs w:val="28"/>
        </w:rPr>
        <w:t>18.02.2022 №18-12/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),</w:t>
      </w:r>
      <w:r>
        <w:rPr>
          <w:bCs/>
          <w:sz w:val="28"/>
          <w:szCs w:val="28"/>
        </w:rPr>
        <w:t xml:space="preserve"> об’єкт: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72"/>
        <w:gridCol w:w="2475"/>
        <w:gridCol w:w="1138"/>
        <w:gridCol w:w="1134"/>
        <w:gridCol w:w="1705"/>
      </w:tblGrid>
      <w:tr>
        <w:trPr>
          <w:trHeight w:val="12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’єкт оренд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знаходження об'єкта оренд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исна площа об'єкта оренди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а площа об'єкта оренди,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ільове використання</w:t>
            </w:r>
          </w:p>
        </w:tc>
      </w:tr>
      <w:tr>
        <w:trPr>
          <w:trHeight w:val="1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9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лансоутримувач – Господарське управління експлуатації приміщ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Черкаської районної ради</w:t>
            </w:r>
          </w:p>
        </w:tc>
      </w:tr>
      <w:tr>
        <w:trPr>
          <w:trHeight w:val="8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ухоме май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інети № 52, №66)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Черкаси, вул. В'ячеслава Чорновола,15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3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міщення офісу</w:t>
            </w:r>
          </w:p>
        </w:tc>
      </w:tr>
    </w:tbl>
    <w:p>
      <w:pPr>
        <w:pStyle w:val="Normal"/>
        <w:numPr>
          <w:ilvl w:val="0"/>
          <w:numId w:val="2"/>
        </w:numPr>
        <w:ind w:left="0"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 О.ГОНЧАРЕН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54:00Z</dcterms:created>
  <dc:creator>admin</dc:creator>
  <dc:description/>
  <cp:keywords/>
  <dc:language>en-US</dc:language>
  <cp:lastModifiedBy>admin</cp:lastModifiedBy>
  <cp:lastPrinted>2022-05-06T12:52:00Z</cp:lastPrinted>
  <dcterms:modified xsi:type="dcterms:W3CDTF">2022-05-06T11:13:00Z</dcterms:modified>
  <cp:revision>3</cp:revision>
  <dc:subject/>
  <dc:title> </dc:title>
</cp:coreProperties>
</file>