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22</w:t>
        <w:tab/>
        <w:tab/>
        <w:tab/>
        <w:tab/>
        <w:tab/>
        <w:tab/>
        <w:tab/>
        <w:tab/>
        <w:tab/>
        <w:tab/>
        <w:tab/>
        <w:t>№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по встановл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ого стажу для ви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бавки за вислугу ро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цівникам виконавчого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Закону України "Про службу в органах місцевого самоврядування", враховуючи рішення Черкаської районної ради від 08.10.2021 №13-7/VIII "Про затвердження структури та чисельності працівників виконавчого апарату районної ради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склад комісії по встановленню трудового стажу для виплати надбавки за вислугу років працівникам виконавчого апарату район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– </w:t>
        <w:tab/>
        <w:t>заступник голови район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–начальник відділу з питань управління персоналом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кументообігу та взаємодії з депутатами виконавчог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апарату районн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Члени комісії – </w:t>
        <w:tab/>
        <w:t>головний  бухгалтер виконавчого апарату районної ради;</w:t>
      </w:r>
    </w:p>
    <w:p>
      <w:pPr>
        <w:pStyle w:val="Normal"/>
        <w:ind w:left="2832" w:firstLine="9"/>
        <w:jc w:val="both"/>
        <w:rPr/>
      </w:pPr>
      <w:r>
        <w:rPr>
          <w:sz w:val="28"/>
          <w:szCs w:val="28"/>
          <w:lang w:val="uk-UA"/>
        </w:rPr>
        <w:t>головний спеціаліст відділу з питань управління персоналом, документообігу та взаємодії з депутатами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озпорядження районної ради від 09.03.2021 №1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Про комісію по встановленню трудового стажу для виплати надбавки за вислугу років працівникам виконавчого апарату районної ради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ради ГОНЧАРЕН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>Олександр ВАСИ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4:00Z</dcterms:created>
  <dc:creator>Алла</dc:creator>
  <dc:description/>
  <cp:keywords/>
  <dc:language>en-US</dc:language>
  <cp:lastModifiedBy>admin</cp:lastModifiedBy>
  <cp:lastPrinted>2021-03-23T10:34:00Z</cp:lastPrinted>
  <dcterms:modified xsi:type="dcterms:W3CDTF">2022-05-26T08:03:00Z</dcterms:modified>
  <cp:revision>3</cp:revision>
  <dc:subject/>
  <dc:title> </dc:title>
</cp:coreProperties>
</file>