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3.09.2022</w:t>
        <w:tab/>
        <w:tab/>
        <w:tab/>
        <w:tab/>
        <w:tab/>
        <w:tab/>
        <w:tab/>
        <w:tab/>
        <w:tab/>
        <w:tab/>
        <w:tab/>
        <w:t>№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перш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першу позачергову сесію районної ради VІІІ скликання 27 вересня</w:t>
      </w:r>
      <w:r>
        <w:rPr>
          <w:color w:val="FF0000"/>
        </w:rPr>
        <w:t xml:space="preserve"> </w:t>
      </w:r>
      <w:r>
        <w:rPr/>
        <w:t>2022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3.09.2022 №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перш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грама розвитку житлово-комунального господарства та підтримки комунального підприємства теплових мереж Черкаського району на 2022 рік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ро хід виконання "Районної програми щодо забезпечення житлом учасників  антитерористичної операції/операції об’єднаних сил та деяких інших категорій осіб на 2021-2025 роки"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переліків першого та другого типів об’єктів оренди комунальної власності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несення змін до Переліку суб’єктів (об’єктів) спільної власності територіальних громад Черкаського району та уповноважених органів, яким вони передані в управління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передачу майн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встановлення комунальному підприємству теплових мереж Черкаського району тарифів на теплову енергію, вироблену з використанням альтернативних видів палива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 дострокове припинення повноважень депутата Черкаської районної ради VIIІ скликання Сухенко Анни Вікторівни.</w:t>
      </w:r>
    </w:p>
    <w:p>
      <w:pPr>
        <w:pStyle w:val="Style14"/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42" w:firstLine="709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голови</w:t>
        <w:tab/>
        <w:tab/>
        <w:tab/>
        <w:tab/>
        <w:tab/>
        <w:t>Олександр ГОНЧ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08:00Z</dcterms:created>
  <dc:creator>admin</dc:creator>
  <dc:description/>
  <dc:language>en-US</dc:language>
  <cp:lastModifiedBy>tanya</cp:lastModifiedBy>
  <cp:lastPrinted>2022-03-05T16:59:00Z</cp:lastPrinted>
  <dcterms:modified xsi:type="dcterms:W3CDTF">2022-09-30T18:08:00Z</dcterms:modified>
  <cp:revision>2</cp:revision>
  <dc:subject/>
  <dc:title/>
</cp:coreProperties>
</file>