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</w:t>
        <w:tab/>
        <w:tab/>
        <w:tab/>
        <w:tab/>
        <w:tab/>
        <w:tab/>
        <w:tab/>
        <w:tab/>
        <w:t xml:space="preserve"> </w:t>
        <w:tab/>
        <w:tab/>
        <w:tab/>
        <w:t>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виконуючим обов’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их мереж Черкаського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Яковлева Р.Г. від 20.12.2022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ЧИТИ ЯКОВЛЕВА Руслана Григоровича виконуючим обов’язки директора комунального підприємства теплових мереж Черкаського району з 21 грудня 2022 року до призначення директора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значити розмір заробітної плати, виходячи з посадового окладу директора відповідно до штатного розпису підприємст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лександра 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7:00Z</dcterms:created>
  <dc:creator>admin</dc:creator>
  <dc:description/>
  <dc:language>en-US</dc:language>
  <cp:lastModifiedBy>admin</cp:lastModifiedBy>
  <cp:lastPrinted>2022-12-20T15:10:00Z</cp:lastPrinted>
  <dcterms:modified xsi:type="dcterms:W3CDTF">2022-12-29T13:37:00Z</dcterms:modified>
  <cp:revision>2</cp:revision>
  <dc:subject/>
  <dc:title/>
</cp:coreProperties>
</file>