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0.12.2022</w:t>
        <w:tab/>
        <w:tab/>
        <w:tab/>
        <w:tab/>
        <w:tab/>
        <w:tab/>
        <w:tab/>
        <w:tab/>
        <w:tab/>
        <w:tab/>
        <w:tab/>
        <w:t>№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друг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другу позачергову сесію районної ради VІІІ скликання 22 грудня</w:t>
      </w:r>
      <w:r>
        <w:rPr>
          <w:color w:val="FF0000"/>
        </w:rPr>
        <w:t xml:space="preserve"> </w:t>
      </w:r>
      <w:r>
        <w:rPr/>
        <w:t>2022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0.12.2022 №60</w:t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другої позачергової сесії районної ради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віт голови Черкаської районної рад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стан законності, боротьби із злочинністю, охорони громадського порядку та результати діяльності Смілянської окружної прокуратур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стан законності, боротьби із злочинністю, охорони громадського порядку та результати діяльності Черкаської окружної прокуратур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районний бюджет Черкаського району на 2023 рік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иконання Програми підтримки розвитку місцевого самоврядування у Черкаському районі на 2021-2022 роки та затвердження Програми підтримки розвитку місцевого самоврядування у Черкаському районі на 2023-2025 рок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иконання Програми забезпечення функціонування Об’єднаного трудового архіву сільських територіальних громад Черкаського району на 2021 – 2022 роки та затвердження Програми  забезпечення функціонування Об’єднаного трудового архіву сільських територіальних громад Черкаського району на 2023 – 2025 рок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рограму фінансової підтримки Господарського управління експлуатації приміщень Черкаської районної ради на 2023-2025 рок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лан роботи Черкаської районної ради на І півріччя 2023 року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няття з контролю рішень районної ради (програми термін дії, яких закінчився)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рисвоєння голові Черкаської районної ради чергового рангу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умови оплати праці голови Черкаської  районної ради на 2023 рік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умови оплати праці заступника голови Черкаської районної ради на 2023 рік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списку присяжних Кам'янського районного суду Черкаської області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списку присяжних Черкаського районного суду Черкаської області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надання згоди на передачу у спільну власність територіальних громад Черкаського району міні-електростанції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лан діяльності з підготовки проєктів регуляторних актів Черкаської районної ради на 2023 рік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рипинення повноважень депутата Черкаської районної ради.</w:t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center"/>
        <w:rPr/>
      </w:pPr>
      <w:r>
        <w:rPr/>
      </w:r>
    </w:p>
    <w:p>
      <w:pPr>
        <w:pStyle w:val="Normal"/>
        <w:rPr/>
      </w:pPr>
      <w:r>
        <w:rPr/>
        <w:t>Заступник  голови</w:t>
        <w:tab/>
        <w:tab/>
        <w:tab/>
        <w:tab/>
        <w:tab/>
        <w:t>Олександр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8:00Z</dcterms:created>
  <dc:creator>admin</dc:creator>
  <dc:description/>
  <dc:language>en-US</dc:language>
  <cp:lastModifiedBy>admin</cp:lastModifiedBy>
  <cp:lastPrinted>2022-03-05T16:59:00Z</cp:lastPrinted>
  <dcterms:modified xsi:type="dcterms:W3CDTF">2022-12-29T07:58:00Z</dcterms:modified>
  <cp:revision>2</cp:revision>
  <dc:subject/>
  <dc:title/>
</cp:coreProperties>
</file>