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2</w:t>
        <w:tab/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графіка здійс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ів з відстеження результатив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х актів на 2023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Закону України "Про засади державної регуляторної  політики у сфері господарської діяльності", </w:t>
      </w:r>
      <w:r>
        <w:rPr>
          <w:rStyle w:val="Rvts23"/>
          <w:bCs/>
          <w:sz w:val="28"/>
          <w:szCs w:val="28"/>
          <w:shd w:fill="FFFFFF" w:val="clear"/>
        </w:rPr>
        <w:t xml:space="preserve">Методики відстеження результативності регуляторного акта, </w:t>
      </w:r>
      <w:r>
        <w:rPr>
          <w:rStyle w:val="Rvts9"/>
          <w:bCs/>
          <w:sz w:val="28"/>
          <w:szCs w:val="28"/>
          <w:shd w:fill="FFFFFF" w:val="clear"/>
        </w:rPr>
        <w:t>затвердженої  постановою Кабінету Міністрів України від 11.03.2004 № 308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рафік здійснення заходів з відстеження результативності регуляторних актів Черкаської районної ради на 2023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управління та управління об’єктами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rPr/>
      </w:pPr>
      <w:r>
        <w:rPr>
          <w:rFonts w:eastAsia="Arial Unicode MS"/>
          <w:sz w:val="28"/>
          <w:szCs w:val="28"/>
        </w:rPr>
        <w:t>ЗАТВЕРДЖЕНО Розпорядженн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  <w:t>від 26.12.2022 № 66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ійснення заходів з відстеження результативності регуляторних актів Черкаської районної ради на 2023 рік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28"/>
        <w:gridCol w:w="1674"/>
        <w:gridCol w:w="1300"/>
        <w:gridCol w:w="1553"/>
        <w:gridCol w:w="2034"/>
      </w:tblGrid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орного 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відстеження регуляторного а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іод  виконання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конання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ий за виконання заходів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шення районної ради "Про затвердження Положення про порядок і умови надання пільг щодо орендної плати орендарям об'єктів районної комунальної власності"</w:t>
            </w:r>
          </w:p>
          <w:p>
            <w:pPr>
              <w:pStyle w:val="Style14"/>
              <w:spacing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верес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робочих дн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юридичного управління та управління об'єктами комунальної власності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4:00Z</dcterms:created>
  <dc:creator>admin</dc:creator>
  <dc:description/>
  <dc:language>en-US</dc:language>
  <cp:lastModifiedBy>admin</cp:lastModifiedBy>
  <cp:lastPrinted>2023-01-17T10:14:00Z</cp:lastPrinted>
  <dcterms:modified xsi:type="dcterms:W3CDTF">2023-01-17T08:14:00Z</dcterms:modified>
  <cp:revision>2</cp:revision>
  <dc:subject/>
  <dc:title/>
</cp:coreProperties>
</file>