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06.2023 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ходження навчальної</w:t>
      </w:r>
    </w:p>
    <w:p>
      <w:pPr>
        <w:pStyle w:val="Normal"/>
        <w:jc w:val="both"/>
        <w:rPr/>
      </w:pPr>
      <w:r>
        <w:rPr/>
        <w:t>практики ЖИЛЯЄВИМ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6 Закону України "Про місцеве самоврядування в Україні",  Положення про проведення практики студентів вищих навчальних закладів, затвердженого наказом Міністерства освіти України від 08.04.1993 № 93, листа Черкаського інституту пожежної безпеки імені Героїв Чорнобиля Національного університету цивільного захисту України від 05.06.2023 №89 01-1616/89 37-07-07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firstLine="900"/>
        <w:jc w:val="both"/>
        <w:rPr/>
      </w:pPr>
      <w:r>
        <w:rPr/>
        <w:t>1. Прийняти з 12 по 30 червня 2023 року для проходження практики у виконавчому апараті районної ради ЖИЛЯЄВА Дмитра Андрійовича, студента 2-го курсу денної форми навчання першого (бакалаврського) рівня вищої освіти за спеціальністю 081 "Право"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ризначити керівником практики ГРИЦЕНКО Ірину Василівну, начальника відділу юридичного управління та управління об’єктами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3.</w:t>
        <w:tab/>
        <w:t xml:space="preserve">Начальнику відділу з питань управління персоналом, документообігу та взаємодії з депутатами виконавчого апарату районної ради ТАРАХТІЮ В.В. ознайомити Дмитра ЖИЛЯЄВА з правилами внутрішнього трудового роз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за виконанням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 xml:space="preserve">                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равилами внутрішнього трудового </w:t>
      </w:r>
    </w:p>
    <w:p>
      <w:pPr>
        <w:pStyle w:val="Normal"/>
        <w:rPr/>
      </w:pPr>
      <w:r>
        <w:rPr/>
        <w:t>розпорядку ознайомлений</w:t>
        <w:tab/>
        <w:tab/>
        <w:tab/>
        <w:tab/>
        <w:tab/>
        <w:tab/>
        <w:t>Д.ЖИЛЯЄ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2:00Z</dcterms:created>
  <dc:creator>admin</dc:creator>
  <dc:description/>
  <dc:language>en-US</dc:language>
  <cp:lastModifiedBy>admin</cp:lastModifiedBy>
  <cp:lastPrinted>2023-06-13T11:08:00Z</cp:lastPrinted>
  <dcterms:modified xsi:type="dcterms:W3CDTF">2023-06-21T08:32:00Z</dcterms:modified>
  <cp:revision>2</cp:revision>
  <dc:subject/>
  <dc:title/>
</cp:coreProperties>
</file>