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27.06.2023</w:t>
        <w:tab/>
        <w:tab/>
        <w:tab/>
        <w:tab/>
        <w:tab/>
        <w:tab/>
        <w:tab/>
        <w:tab/>
        <w:tab/>
        <w:tab/>
        <w:tab/>
        <w:t>№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четвер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двадцять четверту позачергову сесію районної ради VІІІ скликання 29 червня 2023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5664" w:firstLine="708"/>
        <w:jc w:val="both"/>
        <w:rPr>
          <w:color w:val="FF0000"/>
        </w:rPr>
      </w:pPr>
      <w:r>
        <w:rPr/>
        <w:t xml:space="preserve">від 27.06.2023 №22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четверт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22.12.2022               №22-4/VIIІ "Про районний бюджет Черкаського району на 2023 рік"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Програми для забезпечення відділом освіти, охорони здоров'я, культури та спорту Черкаської районної державної адміністрації виконання рішень суду, сплати судових зборів, штрафних санкцій та витрат пов’язаних з виконанням виконавчих документів на 2023 – 2025 рок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иплату одноразової винагороди заступникові голови Черкаської районної рад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списку присяжних Чигиринського районного суд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FF0000"/>
        </w:rPr>
      </w:pPr>
      <w:r>
        <w:rPr/>
        <w:t>Про встановлення меж села Білозір'я, селища Ірдинівка, селища Баси Білозірської територіальної громади Черкаського району 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меж  селища Ірдинь Білозірської територіальної громади Черкаського району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меж села Ребедайлівка Михайлівської сільської ради Черкаського  район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меж села Флярківка Михайлівської сільської ради Черкаського район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меж села Березняки, села Тубільці, села Первомайське, села Хрещатик Мошнівської територіальної громади Черкаського району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(зміни)  меж села Ліпляве  Ліплявської сільської ради Черкаського район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Статуту комунального проектно-виробничого архітектурно-планувального підприємства "Архбюро"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надання дозволу на списання майна комунальної власно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передачу майна Канівській міській територіальній громад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передачу майна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звернення до Кабінету Міністрів України, військової адміністрацій, міських, сільських рад щодо припинення договорів оренди чи користування з релігійними організаціями, які не виконують вимог законів Україн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звернення до Верховної Ради України щодо необхідності прискорення врегулювання на законодавчому рівні діяльності в Україні релігійних організацій, керівний центр яких знаходиться в країні-агресорі рф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IIІ скликання ПОЛІЩУКА М.В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IIІ скликання РУСНАК Т.Г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IIІ скликання ЗДОРЕНКО Ж.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IIІ скликання ПАНЧУКА О.О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IIІ скликання ГАЙДИ І.О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IIІ скликання ДВІРНОЇ С.М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IIІ скликання НАЙДЬОНА М.В.</w:t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  <w:t>__________________________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>Заступник  голови</w:t>
        <w:tab/>
        <w:tab/>
        <w:tab/>
        <w:tab/>
        <w:tab/>
        <w:t>Олександр 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4:00Z</dcterms:created>
  <dc:creator>admin</dc:creator>
  <dc:description/>
  <dc:language>en-US</dc:language>
  <cp:lastModifiedBy>admin</cp:lastModifiedBy>
  <cp:lastPrinted>2023-02-28T09:56:00Z</cp:lastPrinted>
  <dcterms:modified xsi:type="dcterms:W3CDTF">2023-07-21T08:24:00Z</dcterms:modified>
  <cp:revision>2</cp:revision>
  <dc:subject/>
  <dc:title/>
</cp:coreProperties>
</file>