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20.12.2023</w:t>
        <w:tab/>
        <w:tab/>
        <w:tab/>
        <w:tab/>
        <w:tab/>
        <w:tab/>
        <w:tab/>
        <w:tab/>
        <w:tab/>
        <w:tab/>
        <w:tab/>
        <w:t>№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шос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5 Закону України ″Про місцеве самоврядування в Україні″, статті 19 Регламенту Черкаської районної ради VIII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двадцять шосту позачергову сесію районної ради VІІІ скликання 22 грудня 2023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>Контроль за виконанням розпорядження та підготовкою матеріалів до сесії покласти на Володимира ТАРАХТІЯ, начальника відділу з питань управління персоналом, документообігу та взаємодії з депутатами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5664" w:firstLine="708"/>
        <w:jc w:val="both"/>
        <w:rPr/>
      </w:pPr>
      <w:r>
        <w:rPr/>
        <w:t xml:space="preserve">від 20.12.2023 №5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шостої поза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/>
        <w:t>Про звіт голови Черкаської районної рад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стан законності, боротьби із злочинністю, охорони громадського порядку та результати діяльності Смілянської окружної прокуратури за поточний період 2023 року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районний бюджет Черкаського району на 2024 рік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22.12.2022                    №22-4/VIІI  "Про районний бюджет Черкаського району на 2023 рік"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районну комплексну програму підтримки внутрішньо переміщених осіб на період 2023-2025 рок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затвердження списку присяжних Городищенського районного суду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меж села Орловець Городищенсьої громади Черкаського району Черкаської обла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(зміну) меж села Тернівка Тернівської сільської ради Черкаського району Черкаської обла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(зміну) меж села Мала Смілянка Тернівської сільської ради Черкаського району Черкаської обла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(зміну) меж села Сердюківка Тернівської сільської ради Черкаського району Черкаської обла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становлення (зміну) меж села Миколаївка Тернівської сільської ради Черкаського району Черкаської обла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затвердження проекту землеустрою щодо встановлення (зміни) меж населеного пункту Келеберда Ліплявської сільської рад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затвердження проекту землеустрою щодо встановлення (зміни) меж адміністративно-територіальної одиниці с.Костянтинівка Балаклеївської сільської ради Черкаського району Черкаської обла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затвердження проекту землеустрою щодо встановлення меж населеного пункту Велика Яблунівка Березняківської сільської рад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надання згоди на передачу у спільну власність територіальних громад Черкаського району об'єкта права державної власно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ініціативу щодо передачі у спільну власність територіальних громад Черкаського району об’єкта права державної власно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передачу майна Канівській міській територіальній громад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передачу комунального підприємства Канівській міській територіальній громаді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передачу майна з балансу КПТМ Черкаського району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передачу майна з балансу СКП "Райліс"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план діяльності з підготовки проєктів регуляторних актів Черкаської районної ради на 2024 рік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умови оплати праці голови  Черкаської  районної ради на 2024 рік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умови оплати праці  заступника голови Черкаської  районної ради на 2024 рік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план роботи Черкаської районної ради на І півріччя 2024 року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11.03.2021  №7-4/VІIІ "Про організацію прийому громадян депутатами Черкаської районної ради VІІІ скликання"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11.12.2020                №2-13/VІІІ "Про утворення президії Черкаської районної ради VІІІ скликання та затвердження її складу"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 дострокове припинення повноважень депутата Черкаської районної ради VIIІ скликання  ЗАЙВОЇ Л.Р.</w:t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  <w:t>__________________________</w:t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у питань управління</w:t>
      </w:r>
    </w:p>
    <w:p>
      <w:pPr>
        <w:pStyle w:val="Normal"/>
        <w:rPr/>
      </w:pPr>
      <w:r>
        <w:rPr/>
        <w:t>персоналом, документообігу та</w:t>
      </w:r>
    </w:p>
    <w:p>
      <w:pPr>
        <w:pStyle w:val="Normal"/>
        <w:rPr/>
      </w:pPr>
      <w:r>
        <w:rPr/>
        <w:t>взаємодії з депутатами виконавчого</w:t>
      </w:r>
    </w:p>
    <w:p>
      <w:pPr>
        <w:pStyle w:val="Normal"/>
        <w:rPr/>
      </w:pPr>
      <w:r>
        <w:rPr/>
        <w:t>апарату районної ради</w:t>
        <w:tab/>
        <w:tab/>
        <w:tab/>
        <w:tab/>
        <w:tab/>
        <w:tab/>
        <w:t>Володимир ТАРАХТ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3:00Z</dcterms:created>
  <dc:creator>admin</dc:creator>
  <dc:description/>
  <dc:language>en-US</dc:language>
  <cp:lastModifiedBy>admin</cp:lastModifiedBy>
  <cp:lastPrinted>2023-08-28T15:23:00Z</cp:lastPrinted>
  <dcterms:modified xsi:type="dcterms:W3CDTF">2023-12-21T12:53:00Z</dcterms:modified>
  <cp:revision>2</cp:revision>
  <dc:subject/>
  <dc:title/>
</cp:coreProperties>
</file>