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8.02.2023</w:t>
        <w:tab/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треть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ь третю позачергову сесію районної ради VІІІ скликання 03 березня 2023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8.02.2023 №6</w:t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треть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айонної Програми "Про підтримку Черкаського батальйону територіальної оборони в/ч А7324" на 2022-2025 роки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"Районну програму "Призовна дільниця" на 2023-2027 роки"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віт про виконання районного бюджету Черкаського району за 2022 рік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22.12.2022               №22-4/VIIІ "Про районний бюджет Черкаського району на 2023 рік"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списку присяжних Канівського міськрайонного суду Черкаської області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списку присяжних Смілянського міськрайонного суду Черкаської області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22.12.2022             №22-14/VІІІ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звільнення Господарського управління експлуатації приміщень Черкаської районної ради від спрямування орендної плати до загального фонду районного бюджету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передачу майна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делегування повноважень голові районної ради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01.12.2020           №1-3/VІІІ "Про утворення та обрання складу постійних комісій районної ради".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11.03.2021           №7-4/VІIІ "Про організацію прийому громадян депутатами Черкаської районної ради VІІІ скликання.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  <w:t>__________________________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>Заступник  голови</w:t>
        <w:tab/>
        <w:tab/>
        <w:tab/>
        <w:tab/>
        <w:tab/>
        <w:t>Олександр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7:00Z</dcterms:created>
  <dc:creator>admin</dc:creator>
  <dc:description/>
  <dc:language>en-US</dc:language>
  <cp:lastModifiedBy>admin</cp:lastModifiedBy>
  <cp:lastPrinted>2023-02-28T09:56:00Z</cp:lastPrinted>
  <dcterms:modified xsi:type="dcterms:W3CDTF">2023-03-06T13:27:00Z</dcterms:modified>
  <cp:revision>2</cp:revision>
  <dc:subject/>
  <dc:title/>
</cp:coreProperties>
</file>