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6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drawing>
                                <wp:inline distT="0" distB="0" distL="0" distR="0">
                                  <wp:extent cx="53213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3" r="-6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2.2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drawing>
                          <wp:inline distT="0" distB="0" distL="0" distR="0">
                            <wp:extent cx="53213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3" r="-6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13.05.2024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еренесення двадцять восьмої </w:t>
      </w:r>
    </w:p>
    <w:p>
      <w:pPr>
        <w:pStyle w:val="Normal"/>
        <w:jc w:val="both"/>
        <w:rPr/>
      </w:pPr>
      <w:r>
        <w:rPr/>
        <w:t>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6, 55 Закону України ″Про місцеве самоврядування в Україні″, статті 19 Регламенту Черкаської районної ради VIII скликання, у зв’язку з відсутністю необхідної кількості депутатів для визнання сесії повноважно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еренести пленарне засідання двадцять восьмої чергової сесії районної ради VІІІ скликання на 20 червня 2024 року. Роботу сесії розпочати о 12.00 годині в залі засідань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про перенесе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>Контроль за виконанням розпорядження та підготовкою матеріалів до сесії покласти на Олександра ГОНЧАРЕНКА, заступника голови районн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5664" w:firstLine="708"/>
        <w:jc w:val="both"/>
        <w:rPr/>
      </w:pPr>
      <w:r>
        <w:rPr/>
        <w:t xml:space="preserve">від 13.05.2024 №2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восьмої чергової сесії районн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Програми підтримки та розвитку місцевого самоврядування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план роботи Черкаської районної ради на друге півріччя 2024 року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передачу комунального підприємства Канівській міській територіальній громаді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передачу індивідуально визначеного майна у власність Канівської міської територіальної громад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Переліку суб’єктів (об’єктів) спільної власності територіальних громад Черкаського району та уповноважених органів, яким вони передані в управління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рішення районної ради від 22.12.2023               №26-14/VIIІ.</w:t>
        <w:tab/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передачу майна з балансу КПТМ Черкаського району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передачу майна з балансу СКП "Райліс"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призначення директора комунального підприємства теплових мереж Черкаського району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становлення посадових окладів керівним працівникам Черкаської районної рад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рішення районної ради від 01.12.2020         №1-3/VІІІ "Про утворення та обрання складу постійних комісій районної ради"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внесення змін до рішення районної ради від 11.03.2021         №7-4/VІIІ "Про організацію прийому громадян депутатами Черкаської районної ради VІІІ скликання"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звернення депутатів Черкаської районної ради до Верховної Ради України щодо встановлення державної нагороди України – Орден Тараса Шевченка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 звернення депутатів Черкаської районної ради до Верховної Ради України та Кабінету Міністрів Україн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 дострокове припинення повноважень депутата Черкаської районної ради СТОРЧАКА В.М.</w:t>
      </w:r>
    </w:p>
    <w:p>
      <w:pPr>
        <w:pStyle w:val="Style16"/>
        <w:numPr>
          <w:ilvl w:val="0"/>
          <w:numId w:val="3"/>
        </w:numPr>
        <w:spacing w:before="0" w:after="0"/>
        <w:ind w:left="927" w:hanging="218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ізне.</w:t>
      </w:r>
    </w:p>
    <w:p>
      <w:pPr>
        <w:pStyle w:val="Style16"/>
        <w:spacing w:before="0" w:after="0"/>
        <w:ind w:left="567" w:hanging="0"/>
        <w:contextualSpacing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у питань управління</w:t>
      </w:r>
    </w:p>
    <w:p>
      <w:pPr>
        <w:pStyle w:val="Normal"/>
        <w:rPr/>
      </w:pPr>
      <w:r>
        <w:rPr/>
        <w:t>персоналом, документообігу та</w:t>
      </w:r>
    </w:p>
    <w:p>
      <w:pPr>
        <w:pStyle w:val="Normal"/>
        <w:rPr/>
      </w:pPr>
      <w:r>
        <w:rPr/>
        <w:t>взаємодії з депутатами виконавчого</w:t>
      </w:r>
    </w:p>
    <w:p>
      <w:pPr>
        <w:pStyle w:val="Normal"/>
        <w:rPr/>
      </w:pPr>
      <w:r>
        <w:rPr/>
        <w:t>апарату районної ради</w:t>
        <w:tab/>
        <w:tab/>
        <w:tab/>
        <w:tab/>
        <w:tab/>
        <w:tab/>
        <w:t>Володимир ТАРАХТ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eastAsia="Calibri"/>
      <w:sz w:val="28"/>
      <w:szCs w:val="28"/>
    </w:rPr>
  </w:style>
  <w:style w:type="character" w:styleId="Style14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3:00Z</dcterms:created>
  <dc:creator>admin</dc:creator>
  <dc:description/>
  <dc:language>en-US</dc:language>
  <cp:lastModifiedBy>admin</cp:lastModifiedBy>
  <cp:lastPrinted>2024-05-14T15:35:00Z</cp:lastPrinted>
  <dcterms:modified xsi:type="dcterms:W3CDTF">2024-05-15T07:23:00Z</dcterms:modified>
  <cp:revision>2</cp:revision>
  <dc:subject/>
  <dc:title/>
</cp:coreProperties>
</file>