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10.12.2024</w:t>
        <w:tab/>
        <w:tab/>
        <w:tab/>
        <w:tab/>
        <w:tab/>
        <w:tab/>
        <w:tab/>
        <w:tab/>
        <w:tab/>
        <w:tab/>
        <w:tab/>
        <w:t>№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тридцять першої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тридцять першу позачергову сесію районної ради VІІІ скликання 12 грудня 2024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Контроль за виконанням розпорядження та підготовкою матеріалів до сесії покласти на Володимира ТАРАХТІЯ, начальника відділу з питань управління персоналом, документообігу та взаємодії з депутатами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/>
      </w:pPr>
      <w:r>
        <w:rPr/>
        <w:t>від 10.12.2024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ь перш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звіт голови Черкаської районної рад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результати діяльності Смілянської окружної прокуратури за 11 місяців 2024 року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грама розвитку фізичної культури і спорту в Черкаському районі  на 2025-2029 рок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внесення змін до програми підтримки діяльності органів виконавчої влади на 2021-2024 рок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районний бюджет Черкаського району на 2025 рі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внесення змін до рішення районної ради від 22.12.2023               №26-3/VIІI "Про районний бюджет Черкаського району на 2024 рік (2331720000) "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план діяльності з підготовки проєктів регуляторних актів Черкаської районної ради на 2024 рі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ро внесення змін до рішення районної ради від 22.12.2023         №26-14/VIIІ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передачу майна з балансу СКП «Райліс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умови оплати праці голови  Черкаської  районної ради на 2025 рі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присвоєння чергового рангу голові Черкаської  районної рад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умови оплати праці  заступника голови Черкаської  районної ради на 2025 рі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план роботи Черкаської районної ради на І півріччя 2025 року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ро звернення депутатів Черкаської районної ради щодо будівництва Чигиринської А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з питань управління</w:t>
      </w:r>
    </w:p>
    <w:p>
      <w:pPr>
        <w:pStyle w:val="Normal"/>
        <w:rPr/>
      </w:pPr>
      <w:r>
        <w:rPr/>
        <w:t xml:space="preserve">персоналом, документообігу та взаємодії </w:t>
      </w:r>
    </w:p>
    <w:p>
      <w:pPr>
        <w:pStyle w:val="Normal"/>
        <w:rPr/>
      </w:pPr>
      <w:r>
        <w:rPr/>
        <w:t xml:space="preserve">з депутатами виконавчого апарату </w:t>
      </w:r>
    </w:p>
    <w:p>
      <w:pPr>
        <w:pStyle w:val="Normal"/>
        <w:rPr/>
      </w:pPr>
      <w:r>
        <w:rPr/>
        <w:t>районної ради</w:t>
        <w:tab/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5:00Z</dcterms:created>
  <dc:creator>admin</dc:creator>
  <dc:description/>
  <dc:language>en-US</dc:language>
  <cp:lastModifiedBy>admin</cp:lastModifiedBy>
  <cp:lastPrinted>2024-10-29T09:21:00Z</cp:lastPrinted>
  <dcterms:modified xsi:type="dcterms:W3CDTF">2024-12-25T12:45:00Z</dcterms:modified>
  <cp:revision>2</cp:revision>
  <dc:subject/>
  <dc:title/>
</cp:coreProperties>
</file>