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24.12.2024</w:t>
        <w:tab/>
        <w:tab/>
        <w:tab/>
        <w:tab/>
        <w:tab/>
        <w:tab/>
        <w:tab/>
        <w:tab/>
        <w:tab/>
        <w:tab/>
        <w:tab/>
        <w:t xml:space="preserve">        №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ерелі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ого та другого тип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’єктів оренди комун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ност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ті 55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03.06.2020 №483, постанови Кабінету Міністрів України від 27.05.2022 №634 "Про особливості оренди державного та комунального майна у період воєнного стану",  враховуючи рішення Черкаської районної ради від 03.03.2023 №23-10/VIII "Про делегування повноважень голові районної ради", </w:t>
      </w:r>
      <w:r>
        <w:rPr>
          <w:sz w:val="28"/>
          <w:szCs w:val="28"/>
        </w:rPr>
        <w:t xml:space="preserve">лист Комунального підприємства теплових мереж Черкаського району від 24.12.2024 №181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Внести зміни до переліків першого та другого типу об’єктів оренди комунальної власності, затверджених рішенням районної ради від 28.01.2021 №5-7/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(в редакції розпорядження районної ради від 28.06.2023 №23, зі змінами внесеними розпорядженням районної ради від 30.10.2023 №41, від 29.12.2023 №52, від 28.02.2024 №11, від 21.03.2024 №19, від 06.06.2024 №29, від 30.05.2024 №27), а сам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)  Виключити з пункту 14 Переліку другого типу об’єктів спільної власності територіальних громад Черкаського району, що підлягають передачі в оренду без аукціону (далі – Перелік другого типу) гараж №2 (Б-І), загальною та корисною площею 50,4 кв.м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ункт 14  Переліку другого типу викласти в наступній редакції: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6"/>
        <w:gridCol w:w="2610"/>
        <w:gridCol w:w="1134"/>
        <w:gridCol w:w="1134"/>
        <w:gridCol w:w="1782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’єкт оренди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знаходження об'єкта орен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рисна площа об'єкта оренди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а площа об'єкта оренди, кв.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ільове використання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9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Балансоутримувач – Комунальне підприємство теплових мереж Черкаського району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ухоме майно </w:t>
            </w:r>
          </w:p>
          <w:p>
            <w:pPr>
              <w:pStyle w:val="Normal"/>
              <w:rPr/>
            </w:pPr>
            <w:r>
              <w:rPr/>
              <w:t>(гараж  № 1</w:t>
            </w:r>
            <w:r>
              <w:rPr>
                <w:lang w:val="ru-RU"/>
              </w:rPr>
              <w:t xml:space="preserve"> </w:t>
            </w:r>
            <w:r>
              <w:rPr/>
              <w:t>(Б-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. Черкаси, вул. В.Чорновола, 157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гаражне приміщення бюджетної установи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ключити до Переліку першого типу об'єктів спільної власності територіальних громад Черкаського району, що підлягають передачі в оренду на аукціоні (далі – Перелік першого типу) об’єкт: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6"/>
        <w:gridCol w:w="2610"/>
        <w:gridCol w:w="1134"/>
        <w:gridCol w:w="1134"/>
        <w:gridCol w:w="1782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’єкт оренди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знаходження об'єкта орен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рисна площа об'єкта оренди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а площа об'єкта оренди, кв.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ільове використання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9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Балансоутримувач – Комунальне підприємство теплових мереж Черкаського району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ухоме майно </w:t>
            </w:r>
          </w:p>
          <w:p>
            <w:pPr>
              <w:pStyle w:val="Normal"/>
              <w:rPr/>
            </w:pPr>
            <w:r>
              <w:rPr/>
              <w:t>(гараж  № 2</w:t>
            </w:r>
            <w:r>
              <w:rPr>
                <w:lang w:val="ru-RU"/>
              </w:rPr>
              <w:t xml:space="preserve"> </w:t>
            </w:r>
            <w:r>
              <w:rPr/>
              <w:t>(Б-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Черкаси, вул. В.Чорновола, 157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гаражне приміщення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Контроль за виконанням розпорядження покласти на заступника голов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и Олександра ГОНЧАРЕНКА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Олександр ВАСИЛЕНКО </w:t>
      </w:r>
    </w:p>
    <w:p>
      <w:pPr>
        <w:pStyle w:val="Style13"/>
        <w:spacing w:before="0" w:after="0"/>
        <w:jc w:val="both"/>
        <w:rPr>
          <w:color w:val="303030"/>
          <w:sz w:val="28"/>
          <w:szCs w:val="28"/>
          <w:lang w:val="ru-RU"/>
        </w:rPr>
      </w:pPr>
      <w:r>
        <w:rPr>
          <w:color w:val="303030"/>
          <w:sz w:val="28"/>
          <w:szCs w:val="28"/>
          <w:lang w:val="ru-RU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Ngbindingngscope">
    <w:name w:val="ng-binding 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43:00Z</dcterms:created>
  <dc:creator>admin</dc:creator>
  <dc:description/>
  <cp:keywords/>
  <dc:language>en-US</dc:language>
  <cp:lastModifiedBy>11111</cp:lastModifiedBy>
  <cp:lastPrinted>2024-12-24T16:21:00Z</cp:lastPrinted>
  <dcterms:modified xsi:type="dcterms:W3CDTF">2024-12-24T14:43:00Z</dcterms:modified>
  <cp:revision>2</cp:revision>
  <dc:subject/>
  <dc:title> </dc:title>
</cp:coreProperties>
</file>