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5.02.2025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тридцять другої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6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тридцять другу позачергову сесію районної ради VІІІ скликання 27 лютого 2025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озпорядження та підготовкою матеріалів до сесії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тупник голови</w:t>
        <w:tab/>
        <w:tab/>
        <w:tab/>
        <w:tab/>
        <w:tab/>
        <w:tab/>
        <w:tab/>
        <w:t xml:space="preserve">Олександр ГОНЧАР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>від 25.02.2025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друг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результати діяльності Черкаської окружної прокуратури за 2024 рі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иконання "Програми організації рятування людей на водних об'єктах Черкаського району" на 2019-2023 роки</w:t>
      </w:r>
      <w:r>
        <w:rPr>
          <w:color w:val="FF0000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иконання "Програми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 на 2021-2023 роки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звіт про виконання районного бюджету Черкаського району за 2024 рі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несення змін до рішення районної ради від 12.12.2024 №31-6 "Про районний бюджет Черкаського району на 2025 рік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ліквідацію КП "Архбюро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затвердження Статуту Комунального підприємства теплових мереж Черкаського району у новій редакції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hanging="153"/>
        <w:contextualSpacing/>
        <w:rPr/>
      </w:pPr>
      <w:r>
        <w:rPr/>
        <w:t>Про передачу майна з балансу КПТМ Черкаського району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несення змін до рішення  районної ради від 01.12.2020   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несення змін до рішення  районної ради від 11.03.2021 №7-4/VІIІ "Про організацію прийому громадян депутатами  Черкаської районної ради VІІІ скликання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звернення депутатів Черкаської районної ради щодо підтримки Президента України Володимира ЗЕЛЕ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 питань управління</w:t>
      </w:r>
    </w:p>
    <w:p>
      <w:pPr>
        <w:pStyle w:val="Normal"/>
        <w:rPr/>
      </w:pPr>
      <w:r>
        <w:rPr/>
        <w:t xml:space="preserve">персоналом, документообігу та взаємодії </w:t>
      </w:r>
    </w:p>
    <w:p>
      <w:pPr>
        <w:pStyle w:val="Normal"/>
        <w:rPr/>
      </w:pPr>
      <w:r>
        <w:rPr/>
        <w:t xml:space="preserve">з депутатами виконавчого апарату </w:t>
      </w:r>
    </w:p>
    <w:p>
      <w:pPr>
        <w:pStyle w:val="Normal"/>
        <w:rPr/>
      </w:pPr>
      <w:r>
        <w:rPr/>
        <w:t>районної ради</w:t>
        <w:tab/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admin</dc:creator>
  <dc:description/>
  <cp:keywords/>
  <dc:language>en-US</dc:language>
  <cp:lastModifiedBy>admin</cp:lastModifiedBy>
  <cp:lastPrinted>2025-02-26T09:20:00Z</cp:lastPrinted>
  <dcterms:modified xsi:type="dcterms:W3CDTF">2025-02-26T07:20:00Z</dcterms:modified>
  <cp:revision>5</cp:revision>
  <dc:subject/>
  <dc:title> </dc:title>
</cp:coreProperties>
</file>